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窄裙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时尚风潮超窄裙教师麻麻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时尚风潮：超窄裙教师麻麻的独特魅力</w:t>
      </w:r>
      <w:r>
        <w:rPr>
          <w:sz w:val="32"/>
          <w:szCs w:val="32"/>
        </w:rPr>
        <w:t>&lt;/p&gt;&lt;p&gt;&lt;img src="/static-img/yT-HeaYt7wgrFuxaHARDPO2ejLzLW8wCTR-VdGP6Spw8RGEmNj5sr5tU5oZjUOdU.jpg"&gt;&lt;/p&gt;&lt;p&gt;</w:t>
      </w:r>
      <w:r>
        <w:rPr>
          <w:sz w:val="32"/>
          <w:szCs w:val="32"/>
        </w:rPr>
        <w:t xml:space="preserve">在一个典型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学区里，教育不仅仅局限于黑板与课本，它更是一场日复一日地展开的艺术表演。这里有着一位特别的人物——超窄裙教师麻麻，她以其非凡的穿搭和教学风格，成为了学生们心目中不可多得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次意外开始。那天，学校举行了一次主题班会，每个老师都被要求来到聚集点展示自己的“最自豪之衣”。当时，所有人都以为每个人都会带上自己平常穿着的一套正式衣服，但是在那个阳光明媚的小镇上，有一个人却决定打破常规。她的名字叫做麻麻，是一名新来的英语老师。</w:t>
      </w:r>
      <w:r>
        <w:rPr>
          <w:sz w:val="32"/>
          <w:szCs w:val="32"/>
        </w:rPr>
        <w:t>&lt;/p&gt;&lt;p&gt;&lt;img src="/static-img/sUEIIPAqJ6cNLIkROlIVPO2ejLzLW8wCTR-VdGP6SpxX5AheYLOVs8levfZZ1X-LkKMnOhmFuy27QSXtBtROjQBq5JXFH6cEhcNbMaXBODLa0K8Z4eKWq-e3izz5QPNPuxtfuaIJnp8Y3GurpQPjxVtD1kCAbyzt3TwG5K3fhrw.jpg"&gt;&lt;/p&gt;&lt;p&gt;</w:t>
      </w:r>
      <w:r>
        <w:rPr>
          <w:sz w:val="32"/>
          <w:szCs w:val="32"/>
        </w:rPr>
        <w:t>她站在那里，那件看似普通但实际上却颠覆了人们期待的是一条超窄裙。这条裙子并不是那种标准意义上的职业装，而是显得轻盈、透气，而且让人感觉到了一种现代感和自由感。虽然有些同学初见时感到惊讶甚至是尴尬，但很快他们就发现，这并不影响她授课的时候给人的专业感或是严肃性。她那专注而充满活力的态度，让每个学生都对这位身穿超窄裙教师产生了好奇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这件衣服便成为了一种文化现象。在学校内外，她无数次被拍照，被讨论，被模仿。而这个过程，也为全校师生带来了前所未有的氛围变化。原本可能因为惯例而束缚的心灵，在看到这种突破传统视觉效果后，都不得不重新审视自己的生活方式和工作状态。</w:t>
      </w:r>
      <w:r>
        <w:rPr>
          <w:sz w:val="32"/>
          <w:szCs w:val="32"/>
        </w:rPr>
        <w:t>&lt;/p&gt;&lt;p&gt;&lt;img src="/static-img/0qsrq2ju_Q_6xFgu43Cyue2ejLzLW8wCTR-VdGP6SpxX5AheYLOVs8levfZZ1X-LkKMnOhmFuy27QSXtBtROjQBq5JXFH6cEhcNbMaXBODLa0K8Z4eKWq-e3izz5QPNPuxtfuaIJnp8Y3GurpQPjxVtD1kCAbyzt3TwG5K3fhrw.jpg"&gt;&lt;/p&gt;&lt;p&gt;</w:t>
      </w:r>
      <w:r>
        <w:rPr>
          <w:sz w:val="32"/>
          <w:szCs w:val="32"/>
        </w:rPr>
        <w:t>于是，一股新的潮流在学区内悄然兴起。不再只局限于正装，只要能够展现出个性的穿搭，便能成为焦点话题。在这个过程中，超窄裙教师 麻 麻 成为了引领这一潮流的先锋人物。她用自身行动向世间证明，即使是在职场，也可以自由发挥，同时保持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所小镇学校，你会看到很多年轻老师们试图模仿这位女神，用她们各自独特的声音去诠释“超窄裙”的美丽。当你听到那些孩子们谈论关于服饰，他们将如何设计自己的未来时，你会明白，这一切都是因为有一位敢于挑战规范、勇于创新、又始终坚守事业热情的人——超窄裙教师 麻 麸 ——她改变了一个社区，从而也改变了我们对教育的一些看法。</w:t>
      </w:r>
      <w:r>
        <w:rPr>
          <w:sz w:val="32"/>
          <w:szCs w:val="32"/>
        </w:rPr>
        <w:t>&lt;/p&gt;&lt;p&gt;&lt;img src="/static-img/C2bZqPh-VtsiCZnubcAS_O2ejLzLW8wCTR-VdGP6SpxX5AheYLOVs8levfZZ1X-LkKMnOhmFuy27QSXtBtROjQBq5JXFH6cEhcNbMaXBODLa0K8Z4eKWq-e3izz5QPNPuxtfuaIJnp8Y3GurpQPjxVtD1kCAbyzt3TwG5K3fhrw.jpg"&gt;&lt;/p&gt;&lt;p&gt;&lt;a href = "/doc/732501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时尚风潮超窄裙教师麻麻的独特魅力</w:t>
      </w:r>
      <w:r>
        <w:rPr>
          <w:sz w:val="32"/>
          <w:szCs w:val="32"/>
        </w:rPr>
        <w:t>.doc" rel="alternate" download="732501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时尚风潮超窄裙教师麻麻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